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52"/>
        </w:rPr>
        <w:t>Мир раст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Почему фрукты могут дозревать сами по себе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Легенда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древний китайский садовник ускорял созревание помидоров. Почти за 2 тысячи лет до н. э. при дворе китайского богдыхана жил старик-садовник, повествует легенда. Цветы и плоды, которые он выращивал, славились во всей империи. Он умел заставлять неспелые плоды  фруктов  дозревать. Со смертью садовника исчез и секрет дозревания плодов. Говорили, он окуривал их ладан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шь спустя несколько столетий кто-то, услышав легенду, решил испытать старинный способ. Оказалось, душистый ладан действительно оказывает на плоды волшебное действие: они дозревают, наливаются соком и желтеют. Но почему так его влияние, никто не знал. Это удалось выяснить совсем неда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уя пары ладана, химики нашли в них бесцветный, легкий газ этилен. Этот газ и способствует дозреванию плодов. </w:t>
      </w:r>
      <w:r>
        <w:rPr>
          <w:color w:val="272727"/>
          <w:sz w:val="28"/>
          <w:szCs w:val="28"/>
          <w:shd w:fill="FFFFFF" w:val="clear"/>
        </w:rPr>
        <w:t>Поэтому фрукты перед длительной транспортировкой собирают недозрелыми, и в дороге они поспевают сами. А для контролируемого процесса фрукты помещают в камеры, куда принудительно подаётся этилен. Уже спелые плоды выделяют ещё больше газа, что можно использовать для ускорения созревания неспелых в домашних условиях, просто положив их в один пакет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ого растения цветки становятся прозрачными после дожд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b/>
          <w:color w:val="141823"/>
          <w:sz w:val="28"/>
          <w:szCs w:val="28"/>
          <w:shd w:fill="FFFFFF" w:val="clear"/>
        </w:rPr>
        <w:t>Двулистник Грея</w:t>
      </w:r>
    </w:p>
    <w:p>
      <w:pPr>
        <w:pStyle w:val="Normal"/>
        <w:jc w:val="center"/>
        <w:rPr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263017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drawing>
          <wp:inline distT="0" distB="0" distL="0" distR="0">
            <wp:extent cx="2553335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0645" cy="-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4182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>Двулистник Грея — это растение семейства Барбарисовые, распространённое на Дальнем Востоке, в том числе на Сахалине и Курильских островах. Его уникальной особенностью является прозрачность цветков после дождя. Под воздействием воды белые цветки постепенно теряют пигментацию и начинают просвечивать, а, высыхая, возвращаются к нормальному состоянию.</w:t>
      </w:r>
    </w:p>
    <w:p>
      <w:pPr>
        <w:pStyle w:val="Style12"/>
        <w:shd w:fill="FFFFFF" w:val="clear"/>
        <w:spacing w:before="120" w:after="120"/>
        <w:jc w:val="both"/>
        <w:rPr/>
      </w:pPr>
      <w:r>
        <w:rPr>
          <w:color w:val="141823"/>
          <w:sz w:val="28"/>
          <w:szCs w:val="28"/>
          <w:shd w:fill="FFFFFF" w:val="clear"/>
        </w:rPr>
        <w:t xml:space="preserve">       </w:t>
      </w:r>
      <w:hyperlink r:id="rId5">
        <w:r>
          <w:rPr>
            <w:rStyle w:val="InternetLink"/>
            <w:color w:val="0B0080"/>
            <w:sz w:val="28"/>
            <w:szCs w:val="28"/>
            <w:u w:val="none"/>
          </w:rPr>
          <w:t>Ареал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ида охватывает центральные и северные районы</w:t>
      </w:r>
      <w:r>
        <w:rPr>
          <w:rStyle w:val="Appleconvertedspace"/>
          <w:color w:val="252525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u w:val="none"/>
          </w:rPr>
          <w:t>Японии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 остров</w:t>
      </w:r>
      <w:r>
        <w:rPr>
          <w:rStyle w:val="Appleconvertedspace"/>
          <w:color w:val="252525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  <w:u w:val="none"/>
          </w:rPr>
          <w:t>Сахалин</w:t>
        </w:r>
      </w:hyperlink>
      <w:r>
        <w:rPr>
          <w:color w:val="252525"/>
          <w:sz w:val="28"/>
          <w:szCs w:val="28"/>
        </w:rPr>
        <w:t>. Произрастает в сырых, богатых перегноем долинах.</w:t>
      </w:r>
      <w:r>
        <w:rPr>
          <w:color w:val="252525"/>
          <w:sz w:val="28"/>
          <w:szCs w:val="28"/>
          <w:lang w:val="en-US"/>
        </w:rPr>
        <w:t xml:space="preserve"> </w:t>
      </w:r>
      <w:r>
        <w:rPr>
          <w:color w:val="252525"/>
          <w:sz w:val="28"/>
          <w:szCs w:val="28"/>
        </w:rPr>
        <w:t>Растение высотой 30—50 см.</w:t>
      </w:r>
      <w:r>
        <w:rPr>
          <w:rStyle w:val="Appleconvertedspace"/>
          <w:color w:val="252525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Корневище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узловатое, толстое, ползучее, маловетвистое, поверхностное, с хорошо заметными рубцами — следами отмерших годичных побегов. По рубцам можно определить возраст растения. У основания стебля развиты бурые перепончатые влагалища.  </w:t>
      </w:r>
      <w:hyperlink r:id="rId9">
        <w:r>
          <w:rPr>
            <w:rStyle w:val="InternetLink"/>
            <w:color w:val="0B0080"/>
            <w:sz w:val="28"/>
            <w:szCs w:val="28"/>
          </w:rPr>
          <w:t>Листь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числе двух, очерёдные,</w:t>
      </w:r>
      <w:r>
        <w:rPr>
          <w:rStyle w:val="Appleconvertedspace"/>
          <w:color w:val="252525"/>
          <w:sz w:val="28"/>
          <w:szCs w:val="28"/>
        </w:rPr>
        <w:t> </w:t>
      </w:r>
      <w:hyperlink r:id="rId10">
        <w:r>
          <w:rPr>
            <w:rStyle w:val="InternetLink"/>
            <w:color w:val="0B0080"/>
            <w:sz w:val="28"/>
            <w:szCs w:val="28"/>
          </w:rPr>
          <w:t>черешковые</w:t>
        </w:r>
      </w:hyperlink>
      <w:r>
        <w:rPr>
          <w:color w:val="252525"/>
          <w:sz w:val="28"/>
          <w:szCs w:val="28"/>
        </w:rPr>
        <w:t>, длиной 20—25 см, широко округло-почковидные, щитовидные, на верхушке двулопастные, с 7—9 главными</w:t>
      </w:r>
      <w:r>
        <w:rPr>
          <w:rStyle w:val="Appleconvertedspace"/>
          <w:color w:val="252525"/>
          <w:sz w:val="28"/>
          <w:szCs w:val="28"/>
        </w:rPr>
        <w:t> </w:t>
      </w:r>
      <w:hyperlink r:id="rId11">
        <w:r>
          <w:rPr>
            <w:rStyle w:val="InternetLink"/>
            <w:color w:val="0B0080"/>
            <w:sz w:val="28"/>
            <w:szCs w:val="28"/>
          </w:rPr>
          <w:t>жилками</w:t>
        </w:r>
      </w:hyperlink>
      <w:r>
        <w:rPr>
          <w:color w:val="252525"/>
          <w:sz w:val="28"/>
          <w:szCs w:val="28"/>
        </w:rPr>
        <w:t xml:space="preserve">, снизу преимущественно по жилкам пушистые, по краям неравномерно угловато-зубчатые; зубцы одни более крупные, в числе 10—12, треугольные; между крупными зубцами расположены другие более мелкие. </w:t>
      </w:r>
      <w:hyperlink r:id="rId12">
        <w:r>
          <w:rPr>
            <w:rStyle w:val="InternetLink"/>
            <w:color w:val="0B0080"/>
            <w:sz w:val="28"/>
            <w:szCs w:val="28"/>
          </w:rPr>
          <w:t>Соцветие</w:t>
        </w:r>
      </w:hyperlink>
      <w:r>
        <w:rPr>
          <w:color w:val="252525"/>
          <w:sz w:val="28"/>
          <w:szCs w:val="28"/>
        </w:rPr>
        <w:t> — почти зонтиковидный щиток с 8—12</w:t>
      </w:r>
      <w:r>
        <w:rPr>
          <w:rStyle w:val="Appleconvertedspace"/>
          <w:color w:val="252525"/>
          <w:sz w:val="28"/>
          <w:szCs w:val="28"/>
        </w:rPr>
        <w:t> </w:t>
      </w:r>
      <w:hyperlink r:id="rId13">
        <w:r>
          <w:rPr>
            <w:rStyle w:val="InternetLink"/>
            <w:color w:val="0B0080"/>
            <w:sz w:val="28"/>
            <w:szCs w:val="28"/>
          </w:rPr>
          <w:t>цветками</w:t>
        </w:r>
      </w:hyperlink>
      <w:r>
        <w:rPr>
          <w:color w:val="252525"/>
          <w:sz w:val="28"/>
          <w:szCs w:val="28"/>
        </w:rPr>
        <w:t>;</w:t>
      </w:r>
      <w:r>
        <w:rPr>
          <w:rStyle w:val="Appleconvertedspace"/>
          <w:color w:val="252525"/>
          <w:sz w:val="28"/>
          <w:szCs w:val="28"/>
        </w:rPr>
        <w:t> </w:t>
      </w:r>
      <w:hyperlink r:id="rId14">
        <w:r>
          <w:rPr>
            <w:rStyle w:val="InternetLink"/>
            <w:color w:val="0B0080"/>
            <w:sz w:val="28"/>
            <w:szCs w:val="28"/>
          </w:rPr>
          <w:t>цветоножки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опушённые, простые или разветвлённые. Цветки диаметром до 2 см, широко раскрытые, белые. Чашеч</w:t>
        <w:softHyphen/>
        <w:t>ка венчиковидная, из шести чашелистиков.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</w:rPr>
          <w:t>Тычинки</w:t>
        </w:r>
      </w:hyperlink>
      <w:r>
        <w:rPr>
          <w:color w:val="252525"/>
          <w:sz w:val="28"/>
          <w:szCs w:val="28"/>
        </w:rPr>
        <w:t xml:space="preserve"> красивые, ярко-оранжевые. Цветёт в конце мая — июне на протяжении месяца. </w:t>
      </w:r>
      <w:hyperlink r:id="rId16">
        <w:r>
          <w:rPr>
            <w:rStyle w:val="InternetLink"/>
            <w:color w:val="0B0080"/>
            <w:sz w:val="28"/>
            <w:szCs w:val="28"/>
          </w:rPr>
          <w:t>Плод</w:t>
        </w:r>
      </w:hyperlink>
      <w:r>
        <w:rPr>
          <w:color w:val="252525"/>
          <w:sz w:val="28"/>
          <w:szCs w:val="28"/>
        </w:rPr>
        <w:t> —</w:t>
      </w:r>
      <w:r>
        <w:rPr>
          <w:rStyle w:val="Appleconvertedspace"/>
          <w:color w:val="252525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</w:rPr>
          <w:t>ягода</w:t>
        </w:r>
      </w:hyperlink>
      <w:r>
        <w:rPr>
          <w:color w:val="252525"/>
          <w:sz w:val="28"/>
          <w:szCs w:val="28"/>
        </w:rPr>
        <w:t>, сочная, голубая или тёмно-синяя, о 6—9 семенах, длиной до 2 см, похожа на мелкий</w:t>
      </w:r>
      <w:r>
        <w:rPr>
          <w:rStyle w:val="Appleconvertedspace"/>
          <w:color w:val="252525"/>
          <w:sz w:val="28"/>
          <w:szCs w:val="28"/>
        </w:rPr>
        <w:t> </w:t>
      </w:r>
      <w:hyperlink r:id="rId18">
        <w:r>
          <w:rPr>
            <w:rStyle w:val="InternetLink"/>
            <w:color w:val="0B0080"/>
            <w:sz w:val="28"/>
            <w:szCs w:val="28"/>
          </w:rPr>
          <w:t>виноград</w:t>
        </w:r>
      </w:hyperlink>
      <w:r>
        <w:rPr>
          <w:color w:val="252525"/>
          <w:sz w:val="28"/>
          <w:szCs w:val="28"/>
        </w:rPr>
        <w:t>.</w:t>
      </w:r>
      <w:hyperlink r:id="rId19">
        <w:r>
          <w:rPr>
            <w:rStyle w:val="InternetLink"/>
            <w:color w:val="0B0080"/>
            <w:sz w:val="28"/>
            <w:szCs w:val="28"/>
          </w:rPr>
          <w:t>Семен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грушевидные. Плоды созревают в августе.</w:t>
      </w:r>
    </w:p>
    <w:p>
      <w:pPr>
        <w:pStyle w:val="Normal"/>
        <w:rPr>
          <w:b/>
          <w:b/>
          <w:color w:val="252525"/>
          <w:sz w:val="28"/>
          <w:szCs w:val="28"/>
          <w:lang w:val="en-US"/>
        </w:rPr>
      </w:pPr>
      <w:r>
        <w:rPr>
          <w:b/>
          <w:color w:val="252525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b/>
          <w:sz w:val="28"/>
        </w:rPr>
        <w:t xml:space="preserve">3. </w:t>
      </w:r>
      <w:r>
        <w:rPr>
          <w:rFonts w:cs="Helvetica" w:ascii="Helvetica" w:hAnsi="Helvetica"/>
          <w:b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Почему не у всех деревьев есть годичные кольца?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известно, что возраст дерева можно определить по годичным кольцам на спиле, появление которых обусловлено сменой времён года и сопутствующим ускорением или замедлением роста тканей дерева. Но этот феномен справедлив только для растений умеренного пояса. В тропических регионах, где климат примерно одинаков в течение всего года и отсутствуют чётко выраженные периоды похолодания или засухи, на большинстве деревьев видимые годовые кольца не образуются. Чтобы узнать их возраст, нужно делать анализ концентрации в древесине тех или иных химических элеме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4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жноамериканские индейцы для получения резиновой обуви просто</w:t>
      </w:r>
    </w:p>
    <w:p>
      <w:pPr>
        <w:pStyle w:val="ListParagraph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макивали ноги в свежий сок этого расте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замечательных растений, которыми мать-природа наполнила нашу землю, является дерево гев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вея (каучуковое дерево) – это тропическое растение, которое встречается в Индонезии, Малайзии и Южной Америке. Особенное оно тем, что при надрезе коры наружу выступает молочно-белый сок, который напоминает сок знакомого всем молочая или одуванчика. Застывшая масса была использована индейцами для изготовления разных предметов обихода, в том числе и мячей для ритуальных игр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Резиновое молоко</w:t>
      </w:r>
      <w:r>
        <w:rPr>
          <w:sz w:val="28"/>
          <w:szCs w:val="28"/>
        </w:rPr>
        <w:t xml:space="preserve">. Именно так жители тропиков называют сок, который дает растение гевея. Латекс (тот же сок по-научному) добывают далеко не из каждого дерева. В первую очередь оно должно достичь возраста десять–двенадцать лет. А определить возраст гевеи помогает только ее рост и диаметр ствола, так как колец на срезе и текстуры она не имеет. «Взрослым» можно считать растение высотой 24 метра и в диаметре 75 сантиметров. Добывать каучук из одного дерева можно до тридцати лет, после этого его вырубают и заменяют молодым растением. Но специально гевею не сажают: во влажной и теплой среде ее крупные семена, напоминающие каштаны, сами прорастают. Поэтому работники даже вынуждены прореживать заросли молодых растений, чтобы они не превратились в непроходимые джунг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48" w:before="120" w:after="120"/>
        <w:jc w:val="center"/>
        <w:rPr>
          <w:rFonts w:ascii="Arial" w:hAnsi="Arial" w:cs="Arial"/>
          <w:color w:val="252525"/>
          <w:sz w:val="28"/>
          <w:szCs w:val="28"/>
        </w:rPr>
      </w:pPr>
      <w:r>
        <w:rPr/>
        <w:drawing>
          <wp:inline distT="0" distB="0" distL="0" distR="0">
            <wp:extent cx="5488940" cy="391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rFonts w:cs="Georgia" w:ascii="Georgia" w:hAnsi="Georgia"/>
          <w:color w:val="000000"/>
          <w:sz w:val="29"/>
          <w:szCs w:val="29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апуасы Новой Гвинеи бреются травой этого растения. Настолько тверды и остры ее листья. </w:t>
        <w:br/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color w:val="000000"/>
          <w:sz w:val="28"/>
          <w:szCs w:val="28"/>
        </w:rPr>
        <w:t>рава ПУТЯНГ. Она удивительно тверда и остра, как сталь. Местные папуасы, отличающиеся густой растительностью на лице и жесткими волосами, широко используют листья путянга как лезвия для бритья. Поскольку эта трава растет здесь в изобилии, проблема с лезвиями у здешних мужчин отсутствует.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150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ществует легенда, что ради этого лекарственного растения Аристотель посоветовал Александру Македонскому завоевать остров Сокотру, где оно произрастало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28"/>
          <w:szCs w:val="28"/>
          <w:shd w:fill="F1F1F1" w:val="clear"/>
        </w:rPr>
        <w:t xml:space="preserve"> </w:t>
      </w:r>
      <w:r>
        <w:rPr>
          <w:color w:val="000000"/>
          <w:sz w:val="28"/>
          <w:szCs w:val="28"/>
          <w:shd w:fill="F1F1F1" w:val="clear"/>
        </w:rPr>
        <w:t>Существует легенда, что алоэ как лечебное средство было известно грекам еще в IV веке до нашей эры. Ради чудодейственного растения Аристотель якобы посоветовал Александру Македонскому завоевать остров Сокотру, где оно произрастало.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Какие пёрышки, какой но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ы -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о -в -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о -к -о -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о -р -о -к -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п -л -ю -ш -к -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о -р -о -к -о -п -у -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-т -е -р -в -я -т -н -и 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риспособлен организм птиц для полетов? Почему многие птицы летят кл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приспособлены к полету: яйцевидная  форма тела,  клюв без зубов, кости полые, наличие киля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543300" cy="266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существовали две гипотезы, которые объясняли выгоду от подобного построения — одна из них, поведенческая, говорит о том, что птицы при путешествии просто следуют за лидером, то есть тем, кто летит перед ними, и из-за этого автоматически получается клин. Вторая гипотеза объясняет выгоду подобного построения законами аэродинамики — они благоприятствуют именно построению клином, поскольку при такой форме построения птицам легче лете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о выяснено, что построение при полете определяется в основном двумя факторами: птицам нужно поймать восходящие потоки от лидера и избежать нисходящих, которые тоже тянутся за тем, кто движется впереди. Также орнитологи выяснили, что при этом птицы специально синхронизируют друг с другом движения крыльев — опять же для лучшей настройки на воздушные поток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юбопытно, что результаты исследования группы Ашервуда подтверждают одну закономерность, которая давно уже известна всем военным летчикам — если эскадрилья построена клином, то каждый самолет расходует меньше топлива. Прежде ученые считали подобную аналогию неуместной, поскольку воздушные потоки, которые создает самолет, достаточно стабильны (ведь аэропланы крыльями не машут), а вот вихри от крыльев летящей птицы гораздо более непредсказуемы и непостоянны. Но оказалось, что и птицам подобное построение помогает минимизировать энергетические затраты, вызванные воздушными вихр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Почему голуби «кивают» головой при ходьб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уби кивают при ходьбе для стабилизации изображения, потому что так проще различать предметы и замечать движущиеся объекты (например, хищника). Поэтому на самом деле голуби не кивают, они совершают поступательное движение головой, которое состоит из двух фаз — рывок и удержание. То есть голубь резко выкидывает голову вперед, а потом некоторое время голова держится стабильно относительно земли. Когда тело догоняет голову — новый рывок и так дале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52465" cy="383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ой картине, написанной в 1871 году, художник изобразил самых первых вестников весны наших ме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739515" cy="488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 окраине маленького селения возвышается небольшая шатровая колоколенка. К светло-голубому с высокими облаками небу тянутся еще голые, но уже забродившие соками ветки берез. На них с шумом и граем опускается стая грачей. Лед на пруду растаял, да и снег потерял уже свою зимнюю чистоту и пышность. На глазах у зрителей происходило величайшее чудо рождения весны.</w:t>
      </w:r>
      <w:r>
        <w:rPr>
          <w:sz w:val="28"/>
          <w:szCs w:val="28"/>
        </w:rPr>
        <w:br/>
        <w:t xml:space="preserve">«Грачи прилетели» - так назвал свою картину Алексей Кондратьевич Саврасов. Знакомая всем с детства картина представляется сейчас одним из символов русского пейзажа. Эту картину, такую простую и внешне безыскусную, сразу восприняли как олицетворение русской природы, всей деревенской России. </w:t>
        <w:br/>
        <w:t>Исаак Левитан так отзывался о картине «Грачи прилетели»: «Окраина захолустного городка, старая церковь, покосившийся забор, тающий снег и на первом плане несколько березок, на которых уселись прилетевшие грачи, - и только... Какая простота! Но за этой простотой вы чувствуете мягкую, хорошую душу художника, которому все это дорого и близко его сердцу»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идумала галка в рассказе Л.Н. Толстого, чтобы попить воды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5806440" cy="434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</w:rPr>
        <w:t xml:space="preserve">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В мире насекомых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унка бывает серебристая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ка серебристая – бабочка, по внешнему виду схожая с обрезанной сухой ветвью. В садах лунки серебристые являются вовсе не желанными гостями, поскольку они считаются опасными вредителями. Крупные популяции лунок серебристых способны уничтожить сад или небольшой лес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3009265" cy="255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секомое с блестящими глазками настоящее биологическое оружие против тл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right="-1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ожью коровку во всех странах называют по-разному. У всех народов мира эти жуки пользуются большой симпатией и любовью. Marienkaefer (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жук Святой Девы Мар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– в Германии, Австрии, Швейцарии. Ladybird (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леди птиц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– в Англии, США, Австралии, Южной Африке и других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нглоязычных странах. Lorita, Chinita, Tortolita, Mariquita – в странах Латинской Америки. Vaquita de San Antonio (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овка Святого Антон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– в Аргентине. Slunecko (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нышк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– в Чехии и Словакии. Сонечко (солнышко) – на Украине и в Белоруссии. Бобо сурхон (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краснобородый дедушк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– в Таджикистане. Слово “божьи” в русском названии кокцинеллид происходит, видимо, от того, что люди давно подметили: там, где много этих жуков, там всегда хороший урож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72765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Наряд» этих жуков похож на униформу гвардейцев Ватика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/>
        <w:drawing>
          <wp:inline distT="0" distB="0" distL="0" distR="0">
            <wp:extent cx="2973070" cy="2103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/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  <w:rFonts w:cs="Times New Roman" w:ascii="Times New Roman" w:hAnsi="Times New Roman"/>
          <w:b w:val="false"/>
          <w:i/>
        </w:rPr>
        <w:t>Щитник линейчатый</w:t>
      </w:r>
      <w:r>
        <w:rPr>
          <w:rFonts w:cs="Times New Roman" w:ascii="Times New Roman" w:hAnsi="Times New Roman"/>
          <w:b w:val="false"/>
          <w:i w:val="false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</w:rPr>
        <w:t>Графозома полосатая</w:t>
      </w:r>
      <w:r>
        <w:rPr>
          <w:rFonts w:cs="Times New Roman" w:ascii="Times New Roman" w:hAnsi="Times New Roman"/>
          <w:b w:val="false"/>
          <w:i w:val="false"/>
        </w:rPr>
        <w:t xml:space="preserve"> (лат: </w:t>
      </w:r>
      <w:r>
        <w:rPr>
          <w:rStyle w:val="Emphasis"/>
          <w:rFonts w:cs="Times New Roman" w:ascii="Times New Roman" w:hAnsi="Times New Roman"/>
          <w:b/>
        </w:rPr>
        <w:t>Graphosoma lineatum</w:t>
      </w:r>
      <w:r>
        <w:rPr>
          <w:rFonts w:cs="Times New Roman" w:ascii="Times New Roman" w:hAnsi="Times New Roman"/>
          <w:b w:val="false"/>
          <w:i w:val="false"/>
        </w:rPr>
        <w:t>) — клоп из семейства Настоящие щитники. За сходство его расцветки с цветами формы Гвардейцев Ватикана, его еще называют «Клоп итальянский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 что жуку-долгоносику поставили памятник?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аким курьезом является памятник жуку-долгоносику, который в первой четверти прошлого столетия поставил на грань разорения целый американский штат Алабама. Дело в том, что у этого штата была узкая специализация по сельскохозяйственным культурам – там выращивался только хлопок. Почва и климат благоприятствовали стабильным урожаям и стабильным доходам местных фермеров. Нашествие жука-долгоносика произошло в 1915 году, в результате чего урожай хлопка по всему штату был полностью уничтожен. Поставленные перед вопросом выживания, американские фермеры приняли оригинальное решение: они стали выращивать те из сельскохозяйственных культур, которые жук-долгоносик не будет есть, даже погибая с голоду. Такими культурами оказались картофель, сахарный тростник, кукуруза и арахис. Причем именно арахис стал давать небывалую прибыль, что позволило фермерам за год покрыть все убытки и выйти в плюс, а через три года поставить четырехметровый памятник жуку.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/>
        <w:drawing>
          <wp:inline distT="0" distB="0" distL="0" distR="0">
            <wp:extent cx="3365500" cy="411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гда император может быть дозорщико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Дозорщик-император - один из наиболее крупных видов стрекоз с мощным полетом, обитающий в Африке, Европе, Азии, Японии и Северной Индии. Длина тела этих стрекоз может достигать 65 – 75 мм, а размах прозрачных крыльев, с характерными черными прожилками, составляет 90 – 110 мм. Ноги с длинными шипами, с помощью которых в полете складываются в ловчую "корзинку" для насекомых. Брюшко у взрослого самца голубое, у самки зеленое или голубовато-зеленое, со сплошной черной зазубренной продольной полосой на спинной стороне. Глаза крупные, фасеточные, сине-зеленой окраски.</w:t>
      </w:r>
    </w:p>
    <w:p>
      <w:pPr>
        <w:pStyle w:val="Normal"/>
        <w:jc w:val="center"/>
        <w:rPr>
          <w:rStyle w:val="S6"/>
        </w:rPr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2581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6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360" w:hanging="0"/>
        <w:contextualSpacing/>
        <w:jc w:val="both"/>
        <w:rPr>
          <w:rStyle w:val="S6"/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акие насекомые способны формировать своими телами плот на вод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Если огненный муравей попадёт в воду, через несколько часов он утонет. Однако если в воду смывает много огненных муравьёв из одной колонии, они образуют из своих тел единый плот — каждое насекомое зацепляется челюстями за конечности другого. Этот плот не содержит щелей, хорошо гнётся и может оставаться на плаву неделями.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Normal"/>
        <w:ind w:left="-180" w:hanging="0"/>
        <w:jc w:val="both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3061335" cy="1588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е перв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ец и писатель, один из первых европейцев, посетивших Индию и составивших ее описание, автор книги «Хожение за три моря». 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2476500" cy="185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, в ходе множества экспедиций установил центры происхождения культурных растений и собрал крупнейшую в мире коллекцию их семян.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1492250" cy="2035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734945" cy="2049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 В.И.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мандир первого беспосадочного трансконтинентального перелёта на самолете через Северный полюс.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693795" cy="274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первой в мире дрейфующей полярной станции «Северный полюс-1», начальник северного морского пути в годы В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76575" cy="2047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панин Иван Дмитриевич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йся советский исследователь Арктики, начальник первой советской дрейфу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 «Северный полюс» и Главного управления Северного морского пу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российской морской геологии, автор первой полной карты дна Баренцева моря, одна из первых женщин-исследовательниц Антаркт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892935" cy="256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Мария Васильевна Клёнова</w:t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>Файнворды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  <w:highlight w:val="yellow"/>
        </w:rPr>
        <w:t>Про лес ка</w:t>
      </w:r>
      <w:r>
        <w:rPr>
          <w:rStyle w:val="C0"/>
          <w:sz w:val="28"/>
          <w:szCs w:val="28"/>
        </w:rPr>
        <w:t xml:space="preserve">к не рассказать. Мне он </w:t>
      </w:r>
      <w:r>
        <w:rPr>
          <w:rStyle w:val="C0"/>
          <w:sz w:val="28"/>
          <w:szCs w:val="28"/>
          <w:highlight w:val="yellow"/>
        </w:rPr>
        <w:t>люб ка</w:t>
      </w:r>
      <w:r>
        <w:rPr>
          <w:rStyle w:val="C0"/>
          <w:sz w:val="28"/>
          <w:szCs w:val="28"/>
        </w:rPr>
        <w:t xml:space="preserve">к летом, так и зимой. Снег и воздух </w:t>
      </w:r>
      <w:r>
        <w:rPr>
          <w:rStyle w:val="C0"/>
          <w:sz w:val="28"/>
          <w:szCs w:val="28"/>
          <w:highlight w:val="yellow"/>
        </w:rPr>
        <w:t>чист. Я к</w:t>
      </w:r>
      <w:r>
        <w:rPr>
          <w:rStyle w:val="C0"/>
          <w:sz w:val="28"/>
          <w:szCs w:val="28"/>
        </w:rPr>
        <w:t xml:space="preserve">ак в сказке. День </w:t>
      </w:r>
      <w:r>
        <w:rPr>
          <w:rStyle w:val="C0"/>
          <w:sz w:val="28"/>
          <w:szCs w:val="28"/>
          <w:highlight w:val="yellow"/>
        </w:rPr>
        <w:t>погож, и к</w:t>
      </w:r>
      <w:r>
        <w:rPr>
          <w:rStyle w:val="C0"/>
          <w:sz w:val="28"/>
          <w:szCs w:val="28"/>
        </w:rPr>
        <w:t>аждый след виден. Н</w:t>
      </w:r>
      <w:r>
        <w:rPr>
          <w:rStyle w:val="C0"/>
          <w:sz w:val="28"/>
          <w:szCs w:val="28"/>
          <w:highlight w:val="yellow"/>
        </w:rPr>
        <w:t>адо, нис</w:t>
      </w:r>
      <w:r>
        <w:rPr>
          <w:rStyle w:val="C0"/>
          <w:sz w:val="28"/>
          <w:szCs w:val="28"/>
        </w:rPr>
        <w:t>колько не мешая лесной жизни, наблюдать. Вот гнездо с</w:t>
      </w:r>
      <w:r>
        <w:rPr>
          <w:rStyle w:val="C0"/>
          <w:sz w:val="28"/>
          <w:szCs w:val="28"/>
          <w:highlight w:val="yellow"/>
        </w:rPr>
        <w:t>копы, тень</w:t>
      </w:r>
      <w:r>
        <w:rPr>
          <w:rStyle w:val="C0"/>
          <w:sz w:val="28"/>
          <w:szCs w:val="28"/>
        </w:rPr>
        <w:t xml:space="preserve"> от него похожа на косматого зверя. Ни </w:t>
      </w:r>
      <w:r>
        <w:rPr>
          <w:rStyle w:val="C0"/>
          <w:sz w:val="28"/>
          <w:szCs w:val="28"/>
          <w:highlight w:val="yellow"/>
        </w:rPr>
        <w:t>мороз, ни к</w:t>
      </w:r>
      <w:r>
        <w:rPr>
          <w:rStyle w:val="C0"/>
          <w:sz w:val="28"/>
          <w:szCs w:val="28"/>
        </w:rPr>
        <w:t xml:space="preserve">акой холод не остановят весны. Кончается </w:t>
      </w:r>
      <w:r>
        <w:rPr>
          <w:rStyle w:val="C0"/>
          <w:sz w:val="28"/>
          <w:szCs w:val="28"/>
          <w:highlight w:val="yellow"/>
        </w:rPr>
        <w:t>сон трав. А</w:t>
      </w:r>
      <w:r>
        <w:rPr>
          <w:rStyle w:val="C0"/>
          <w:sz w:val="28"/>
          <w:szCs w:val="28"/>
        </w:rPr>
        <w:t xml:space="preserve"> у деревьев уже мног</w:t>
      </w:r>
      <w:r>
        <w:rPr>
          <w:rStyle w:val="C0"/>
          <w:sz w:val="28"/>
          <w:szCs w:val="28"/>
          <w:highlight w:val="yellow"/>
        </w:rPr>
        <w:t>о сока</w:t>
      </w:r>
      <w:r>
        <w:rPr>
          <w:rStyle w:val="C0"/>
          <w:sz w:val="28"/>
          <w:szCs w:val="28"/>
        </w:rPr>
        <w:t>. Весна идет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 или н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color w:val="444444"/>
          <w:shd w:fill="FFFFFF" w:val="clear"/>
        </w:rPr>
      </w:pPr>
      <w:r>
        <w:rPr>
          <w:sz w:val="28"/>
          <w:szCs w:val="28"/>
        </w:rPr>
        <w:t xml:space="preserve">Банан – это фрукт.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(</w:t>
      </w:r>
      <w:r>
        <w:rPr>
          <w:i/>
          <w:color w:val="444444"/>
          <w:shd w:fill="FFFFFF" w:val="clear"/>
        </w:rPr>
        <w:t>Что касается вопроса, является ли банан деревом или травой, то здесь все просто.</w:t>
      </w:r>
      <w:r>
        <w:rPr>
          <w:rStyle w:val="Appleconvertedspace"/>
          <w:i/>
          <w:color w:val="444444"/>
          <w:shd w:fill="FFFFFF" w:val="clear"/>
        </w:rPr>
        <w:t> </w:t>
      </w:r>
      <w:r>
        <w:rPr>
          <w:rStyle w:val="StrongEmphasis"/>
          <w:i/>
          <w:color w:val="444444"/>
          <w:shd w:fill="FFFFFF" w:val="clear"/>
        </w:rPr>
        <w:t xml:space="preserve">Бананы это гигантские многолетние травы. </w:t>
      </w:r>
      <w:r>
        <w:rPr>
          <w:i/>
          <w:color w:val="444444"/>
          <w:shd w:fill="FFFFFF" w:val="clear"/>
        </w:rPr>
        <w:t>Каждый побег банана приносит плоды только один раз, затем он погибает, и на его месте вырастает новый побег)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444444"/>
          <w:shd w:fill="FFFFFF" w:val="clear"/>
        </w:rPr>
      </w:pPr>
      <w:r>
        <w:rPr>
          <w:rFonts w:cs="Tahoma" w:ascii="Tahoma" w:hAnsi="Tahoma"/>
          <w:i/>
          <w:color w:val="44444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не способна расти без человеческой помощи. </w:t>
      </w:r>
      <w:r>
        <w:rPr>
          <w:b/>
          <w:sz w:val="28"/>
          <w:szCs w:val="28"/>
        </w:rPr>
        <w:t>ДА</w:t>
      </w:r>
    </w:p>
    <w:p>
      <w:pPr>
        <w:pStyle w:val="Normal"/>
        <w:ind w:left="360" w:hanging="0"/>
        <w:jc w:val="both"/>
        <w:rPr>
          <w:i/>
          <w:i/>
          <w:color w:val="444444"/>
          <w:shd w:fill="FFFFFF" w:val="clear"/>
        </w:rPr>
      </w:pPr>
      <w:r>
        <w:rPr>
          <w:i/>
          <w:sz w:val="28"/>
          <w:szCs w:val="28"/>
        </w:rPr>
        <w:t>(</w:t>
      </w:r>
      <w:r>
        <w:rPr>
          <w:i/>
          <w:color w:val="444444"/>
          <w:shd w:fill="FFFFFF" w:val="clear"/>
        </w:rPr>
        <w:t>Кукуруза может вырасти только из семян. Если же початок целиком упадёт на землю, то, скорее всего, он сгниёт. Поэтому в дикой природе кукуруза не встречается)</w:t>
      </w:r>
    </w:p>
    <w:p>
      <w:pPr>
        <w:pStyle w:val="Normal"/>
        <w:ind w:left="360" w:hanging="0"/>
        <w:jc w:val="both"/>
        <w:rPr>
          <w:i/>
          <w:i/>
          <w:color w:val="444444"/>
          <w:shd w:fill="FFFFFF" w:val="clear"/>
        </w:rPr>
      </w:pPr>
      <w:r>
        <w:rPr>
          <w:i/>
          <w:color w:val="44444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</w:t>
      </w:r>
      <w:r>
        <w:rPr/>
        <w:t xml:space="preserve">3. Море Москвы существует. </w:t>
      </w:r>
      <w:r>
        <w:rPr>
          <w:b/>
        </w:rPr>
        <w:t>Д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>(</w:t>
      </w:r>
      <w:r>
        <w:rPr>
          <w:rStyle w:val="Appleconvertedspace"/>
          <w:i/>
          <w:color w:val="252525"/>
          <w:shd w:fill="FFFFFF" w:val="clear"/>
        </w:rPr>
        <w:t> </w:t>
      </w:r>
      <w:hyperlink r:id="rId39">
        <w:r>
          <w:rPr>
            <w:rStyle w:val="InternetLink"/>
            <w:i/>
            <w:color w:val="000000"/>
            <w:u w:val="none"/>
            <w:shd w:fill="FFFFFF" w:val="clear"/>
          </w:rPr>
          <w:t>Лунное море</w:t>
        </w:r>
      </w:hyperlink>
      <w:r>
        <w:rPr>
          <w:i/>
          <w:color w:val="252525"/>
          <w:shd w:fill="FFFFFF" w:val="clear"/>
        </w:rPr>
        <w:t xml:space="preserve"> расположенное в северо-западной части</w:t>
      </w:r>
      <w:r>
        <w:rPr>
          <w:rStyle w:val="Appleconvertedspace"/>
          <w:i/>
          <w:color w:val="252525"/>
          <w:shd w:fill="FFFFFF" w:val="clear"/>
        </w:rPr>
        <w:t> </w:t>
      </w:r>
      <w:r>
        <w:rPr>
          <w:i/>
          <w:shd w:fill="FFFFFF" w:val="clear"/>
        </w:rPr>
        <w:t xml:space="preserve">невидимой с Земли стороны   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       </w:t>
      </w:r>
      <w:r>
        <w:rPr>
          <w:i/>
          <w:shd w:fill="FFFFFF" w:val="clear"/>
        </w:rPr>
        <w:t>Луны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4. Самая известная книга Л. Л. Семаго называется «Сто свиданий с природой». </w:t>
      </w:r>
      <w:r>
        <w:rPr>
          <w:b/>
        </w:rPr>
        <w:t>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308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>Фильм, фильм, фильм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1. Назовите режиссера(ов) советского художественного фильма 1961 года про «морского дьявола». </w:t>
      </w:r>
    </w:p>
    <w:p>
      <w:pPr>
        <w:pStyle w:val="Normal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еловек-амфибия» — </w:t>
      </w:r>
      <w:r>
        <w:rPr>
          <w:b/>
          <w:bCs/>
          <w:i/>
          <w:sz w:val="28"/>
          <w:szCs w:val="28"/>
        </w:rPr>
        <w:t>советский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удожественный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ильм</w:t>
      </w:r>
      <w:r>
        <w:rPr>
          <w:i/>
          <w:sz w:val="28"/>
          <w:szCs w:val="28"/>
        </w:rPr>
        <w:t xml:space="preserve">, поставленный на студии «Ленфильм» в </w:t>
      </w:r>
      <w:r>
        <w:rPr>
          <w:b/>
          <w:bCs/>
          <w:i/>
          <w:sz w:val="28"/>
          <w:szCs w:val="28"/>
        </w:rPr>
        <w:t>1961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у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жиссёрами</w:t>
      </w:r>
      <w:r>
        <w:rPr>
          <w:i/>
          <w:sz w:val="28"/>
          <w:szCs w:val="28"/>
        </w:rPr>
        <w:t xml:space="preserve"> Владимиром Чеботарёвым и Геннадием Казанским по одноимённому научно-фантастическому роману Александра Беляева.</w:t>
      </w:r>
    </w:p>
    <w:p>
      <w:pPr>
        <w:pStyle w:val="Normal"/>
        <w:jc w:val="center"/>
        <w:rPr>
          <w:rStyle w:val="C0"/>
          <w:i/>
          <w:i/>
          <w:sz w:val="28"/>
          <w:szCs w:val="28"/>
        </w:rPr>
      </w:pPr>
      <w:r>
        <w:rPr/>
        <w:drawing>
          <wp:inline distT="0" distB="0" distL="0" distR="0">
            <wp:extent cx="4356100" cy="2432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т фильм, снятый по книге нашего земляка, номинировался на кинопремию «</w:t>
      </w:r>
      <w:hyperlink r:id="rId42">
        <w:r>
          <w:rPr>
            <w:rStyle w:val="InternetLink"/>
            <w:sz w:val="28"/>
            <w:szCs w:val="28"/>
          </w:rPr>
          <w:t>Оскар</w:t>
        </w:r>
      </w:hyperlink>
      <w:r>
        <w:rPr>
          <w:sz w:val="28"/>
          <w:szCs w:val="28"/>
        </w:rPr>
        <w:t xml:space="preserve">» в 1979 году как </w:t>
      </w:r>
      <w:hyperlink r:id="rId43">
        <w:r>
          <w:rPr>
            <w:rStyle w:val="InternetLink"/>
            <w:sz w:val="28"/>
            <w:szCs w:val="28"/>
          </w:rPr>
          <w:t>лучший фильм на иностранном языке</w:t>
        </w:r>
      </w:hyperlink>
      <w:r>
        <w:rPr>
          <w:sz w:val="28"/>
          <w:szCs w:val="28"/>
        </w:rPr>
        <w:t>. На проспекте Революции в Воронеже стоит памятник главному герою фильма. Назовите этот фильм.</w:t>
      </w:r>
    </w:p>
    <w:p>
      <w:pPr>
        <w:pStyle w:val="Heading1"/>
        <w:shd w:fill="FFFFFF" w:val="clear"/>
        <w:rPr/>
      </w:pPr>
      <w:r>
        <w:rPr>
          <w:sz w:val="32"/>
          <w:szCs w:val="32"/>
        </w:rPr>
        <w:t>Белый Бим Черное ухо (</w:t>
      </w:r>
      <w:hyperlink r:id="rId44">
        <w:r>
          <w:rPr>
            <w:rStyle w:val="InternetLink"/>
            <w:sz w:val="32"/>
            <w:szCs w:val="32"/>
          </w:rPr>
          <w:t>1977</w:t>
        </w:r>
      </w:hyperlink>
      <w:r>
        <w:rPr>
          <w:sz w:val="32"/>
          <w:szCs w:val="32"/>
        </w:rPr>
        <w:t>)</w:t>
      </w:r>
    </w:p>
    <w:p>
      <w:pPr>
        <w:pStyle w:val="Heading3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те ли вы, что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ф — настоящее имя пса, сыгравшего Бима. На съемочной площадке актеры называли его Стёп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ронеже установлен памятник Белому Би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вести порода Бима — шотландский сеттер неправильного окраса, а в фильме его играет английский сет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дружиться со своим партнером по роли, Вячеслав Тихонов перед началом съемок часто гулял с псом. Собака привыкла к таким прогулкам и очень привязалась к акт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ь «Белый Бим Чёрное ухо» входит в обязательную программу по литературе в американских колледж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фильм по опросу журнала «Советский экран» в 1978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ёмки фильма проходили в Калу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номинировался на кинопремию «Оскар» в 1979 году как лучший фильм на иностранн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рвого проката фильм посмотрели более 20 миллионов зр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чему главный герой фильма «Тропой бескорыстной любви» не может жить без тай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фильм о дружбе человека и животного. Михалыч не может жить без тайги, он человек природы, а мир алчных людей ему чужд и неясен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66820" cy="2834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птица чуть не унесла героя фильма «Дети капитана Гран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10660" cy="3007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 чем мечтал лев Бонифаций? </w:t>
      </w:r>
      <w:r>
        <w:rPr>
          <w:rStyle w:val="C0"/>
          <w:i/>
          <w:sz w:val="32"/>
          <w:szCs w:val="32"/>
        </w:rPr>
        <w:t>О каникулах в Аф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8230" cy="2712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аких наград удостоен мультфильм Юрия Норштейна, снятый в 1975 году. Что нес главный герой этого мультфильма? </w:t>
      </w:r>
      <w:r>
        <w:rPr>
          <w:rStyle w:val="C0"/>
          <w:i/>
          <w:sz w:val="32"/>
          <w:szCs w:val="32"/>
        </w:rPr>
        <w:t>Ежик в тумане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32"/>
          <w:szCs w:val="32"/>
        </w:rPr>
      </w:pPr>
      <w:r>
        <w:rPr/>
        <w:drawing>
          <wp:inline distT="0" distB="0" distL="0" distR="0">
            <wp:extent cx="3830955" cy="2908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надо зна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международной природоохранной акции Марш Парков – 2016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Природе важен каждый! Сохраним биологическое разнообразие!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28"/>
          <w:szCs w:val="28"/>
        </w:rPr>
        <w:t>2. Птица года -2016 – это …</w:t>
      </w:r>
      <w:r>
        <w:rPr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Уд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1821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Хоперского государственного природного заповед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274695" cy="2453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>Творческое задание</w:t>
      </w:r>
    </w:p>
    <w:p>
      <w:pPr>
        <w:pStyle w:val="Normal"/>
        <w:jc w:val="center"/>
        <w:rPr>
          <w:rStyle w:val="C0"/>
          <w:b/>
          <w:b/>
          <w:sz w:val="40"/>
          <w:szCs w:val="40"/>
        </w:rPr>
      </w:pPr>
      <w:r>
        <w:rPr/>
      </w:r>
    </w:p>
    <w:p>
      <w:pPr>
        <w:pStyle w:val="Normal"/>
        <w:ind w:left="360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shd w:fill="FFFFFF" w:val="clear"/>
                <w:vertAlign w:val="superscript"/>
              </w:rPr>
            </w:pPr>
            <w:r>
              <w:rPr>
                <w:color w:val="000000"/>
                <w:sz w:val="32"/>
                <w:szCs w:val="32"/>
                <w:shd w:fill="FFFFFF" w:val="clear"/>
                <w:vertAlign w:val="superscript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хоперского муниципального района Воронежской области «Краснян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ЭКОВИКТОРИНА – 201</w:t>
      </w:r>
      <w:r>
        <w:rPr>
          <w:color w:val="000000"/>
          <w:sz w:val="36"/>
          <w:szCs w:val="36"/>
          <w:lang w:val="en-US"/>
        </w:rPr>
        <w:t>6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ОКНО в ПРИРОДУ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ученица 7 клас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ОУ «Краснянская СОШ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чакова Анастасия Игорев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895154438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3966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6">
    <w:name w:val="s6"/>
    <w:basedOn w:val="Style11"/>
    <w:qFormat/>
    <w:rPr/>
  </w:style>
  <w:style w:type="character" w:styleId="Mcprice">
    <w:name w:val="mcpri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40;&#1088;&#1077;&#1072;&#1083;" TargetMode="External"/><Relationship Id="rId6" Type="http://schemas.openxmlformats.org/officeDocument/2006/relationships/hyperlink" Target="https://ru.wikipedia.org/wiki/&#1071;&#1087;&#1086;&#1085;&#1080;&#1103;" TargetMode="External"/><Relationship Id="rId7" Type="http://schemas.openxmlformats.org/officeDocument/2006/relationships/hyperlink" Target="https://ru.wikipedia.org/wiki/&#1057;&#1072;&#1093;&#1072;&#1083;&#1080;&#1085;" TargetMode="External"/><Relationship Id="rId8" Type="http://schemas.openxmlformats.org/officeDocument/2006/relationships/hyperlink" Target="https://ru.wikipedia.org/wiki/&#1050;&#1086;&#1088;&#1085;&#1077;&#1074;&#1080;&#1097;&#1077;" TargetMode="External"/><Relationship Id="rId9" Type="http://schemas.openxmlformats.org/officeDocument/2006/relationships/hyperlink" Target="https://ru.wikipedia.org/wiki/&#1051;&#1080;&#1089;&#1090;" TargetMode="External"/><Relationship Id="rId10" Type="http://schemas.openxmlformats.org/officeDocument/2006/relationships/hyperlink" Target="https://ru.wikipedia.org/wiki/&#1063;&#1077;&#1088;&#1077;&#1096;&#1086;&#1082;" TargetMode="External"/><Relationship Id="rId11" Type="http://schemas.openxmlformats.org/officeDocument/2006/relationships/hyperlink" Target="https://ru.wikipedia.org/wiki/&#1046;&#1080;&#1083;&#1082;&#1072;_(&#1073;&#1086;&#1090;&#1072;&#1085;&#1080;&#1082;&#1072;)" TargetMode="External"/><Relationship Id="rId12" Type="http://schemas.openxmlformats.org/officeDocument/2006/relationships/hyperlink" Target="https://ru.wikipedia.org/wiki/&#1057;&#1086;&#1094;&#1074;&#1077;&#1090;&#1080;&#1077;" TargetMode="External"/><Relationship Id="rId13" Type="http://schemas.openxmlformats.org/officeDocument/2006/relationships/hyperlink" Target="https://ru.wikipedia.org/wiki/&#1062;&#1074;&#1077;&#1090;&#1086;&#1082;" TargetMode="External"/><Relationship Id="rId14" Type="http://schemas.openxmlformats.org/officeDocument/2006/relationships/hyperlink" Target="https://ru.wikipedia.org/wiki/&#1062;&#1074;&#1077;&#1090;&#1086;&#1085;&#1086;&#1078;&#1082;&#1072;" TargetMode="External"/><Relationship Id="rId15" Type="http://schemas.openxmlformats.org/officeDocument/2006/relationships/hyperlink" Target="https://ru.wikipedia.org/wiki/&#1058;&#1099;&#1095;&#1080;&#1085;&#1082;&#1072;" TargetMode="External"/><Relationship Id="rId16" Type="http://schemas.openxmlformats.org/officeDocument/2006/relationships/hyperlink" Target="https://ru.wikipedia.org/wiki/&#1055;&#1083;&#1086;&#1076;" TargetMode="External"/><Relationship Id="rId17" Type="http://schemas.openxmlformats.org/officeDocument/2006/relationships/hyperlink" Target="https://ru.wikipedia.org/wiki/&#1071;&#1075;&#1086;&#1076;&#1072;" TargetMode="External"/><Relationship Id="rId18" Type="http://schemas.openxmlformats.org/officeDocument/2006/relationships/hyperlink" Target="https://ru.wikipedia.org/wiki/&#1042;&#1080;&#1085;&#1086;&#1075;&#1088;&#1072;&#1076;" TargetMode="External"/><Relationship Id="rId19" Type="http://schemas.openxmlformats.org/officeDocument/2006/relationships/hyperlink" Target="https://ru.wikipedia.org/wiki/&#1057;&#1077;&#1084;&#1103;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https://ru.wikipedia.org/wiki/&#1051;&#1091;&#1085;&#1085;&#1086;&#1077;_&#1084;&#1086;&#1088;&#1077;" TargetMode="External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hyperlink" Target="https://ru.wikipedia.org/wiki/&#1054;&#1089;&#1082;&#1072;&#1088;_(&#1082;&#1080;&#1085;&#1086;&#1087;&#1088;&#1077;&#1084;&#1080;&#1103;,_1979)" TargetMode="External"/><Relationship Id="rId43" Type="http://schemas.openxmlformats.org/officeDocument/2006/relationships/hyperlink" Target="https://ru.wikipedia.org/wiki/&#1055;&#1088;&#1077;&#1084;&#1080;&#1103;_&#171;&#1054;&#1089;&#1082;&#1072;&#1088;&#187;_&#1079;&#1072;_&#1083;&#1091;&#1095;&#1096;&#1080;&#1081;_&#1092;&#1080;&#1083;&#1100;&#1084;_&#1085;&#1072;_&#1080;&#1085;&#1086;&#1089;&#1090;&#1088;&#1072;&#1085;&#1085;&#1086;&#1084;_&#1103;&#1079;&#1099;&#1082;&#1077;" TargetMode="External"/><Relationship Id="rId44" Type="http://schemas.openxmlformats.org/officeDocument/2006/relationships/hyperlink" Target="https://my-hit.org/film/i1ix/" TargetMode="External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4:00Z</dcterms:created>
  <dc:creator>Admin</dc:creator>
  <dc:description/>
  <cp:keywords/>
  <dc:language>en-US</dc:language>
  <cp:lastModifiedBy>Admin</cp:lastModifiedBy>
  <dcterms:modified xsi:type="dcterms:W3CDTF">2016-04-07T17:30:00Z</dcterms:modified>
  <cp:revision>15</cp:revision>
  <dc:subject/>
  <dc:title>Мир растений</dc:title>
</cp:coreProperties>
</file>